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alys a map of the blocks allocated for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a disk. It consists of a grid showing all the 1760 block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x axis represents the 80 cylinders ( 160 tracks ) numbered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9, the y axis lists the 11 blocks from 0 to 10 for each side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2 blocks pe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0 and 1 are reserved for the boot block or a virus...! Block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linder 40, block 0) is for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iew : Colors each box of the grid for each block that i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Reset: Erases all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ll  : If set, will show all blocks when View is selected or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boxes if Res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Erase: Resets the screen to start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Quit : Guess wha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driv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select the drive to be displayed in the block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enu. The name of the selected drive will be displayed at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Click on the white box for the root dir (block 880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line). The disk name will then be displayed i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 number of boxes will be colored. A box with only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directory block, a block with two colors is file's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he block numbers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nfo on the colored blocks, simply click on the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block will be displayed. When the box is a header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locks for this file will be colored in the same colors a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but in a way to set them appart from the header block. If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ll the disk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assembler, it works from either the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ude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9 Place Jules L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-Bruno, Q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3V 5M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